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70"/>
        <w:gridCol w:w="970"/>
        <w:gridCol w:w="970"/>
        <w:gridCol w:w="970"/>
        <w:gridCol w:w="970"/>
        <w:gridCol w:w="970"/>
      </w:tblGrid>
      <w:tr>
        <w:trPr>
          <w:trHeight w:val="2166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6675</wp:posOffset>
                  </wp:positionV>
                  <wp:extent cx="1272540" cy="102997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39.5pt;margin-top:33pt;width:305.2pt;height:56.2pt;mso-wrap-style:none;v-text-anchor:middle" type="_x0000_t136">
                  <v:path textpathok="t"/>
                  <v:textpath on="t" fitshape="t" string="ООО Группа компаний &quot;ЮгПром&quot;" style="font-family:&quot;Times New Roman&quot;;font-size:12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>
                <w:trHeight w:val="231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2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1тн с НДС и тарой (фасовка по 60кг в бачке)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тн с НДС и тарой (фасовка по 30кг в бачке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бан. с НДС и тарой (фасовка по 2,6 кг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бан. с НДС и тарой (фасовка по 2,4 кг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бан. с НДС и тарой (фасовка по 1,9 кг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бан. с НДС и тарой (фасовка по 1 кг)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ПФ-115 ГОСТ 6465-7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но-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ташк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к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бежев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НЦ-132 ТУ 2314-082-02966758-200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но-серая,       Светло-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беж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-синя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исто-желт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ташк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н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-голуб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8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НЦ-184 ГОСТ 18335-83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                                                     32 100                        33 30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5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75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ПФ-115У ЛЮКС ТУ 2312-002-49740748-200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 Мат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ташк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к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с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ал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кс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роз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о-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еа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ева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з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5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1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8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ПФ-115У 1-СОРТ ТУ 2312-00249740748-2006</w:t>
            </w: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ташк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к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евая,              Светло-бежев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К БТ-577 ГОСТ 5631-79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Т-577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ХВ-518УГОСТ 18335-83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на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5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875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нт ГФ-021У 1-СОРТ ТУ-2312-004-49740748-200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75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нт ГФ-021У 2-СОРТ ТУ-2312-004-49740748-200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8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3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нт –Эмаль быстросохнущий 2 сорт</w:t>
            </w:r>
          </w:p>
        </w:tc>
      </w:tr>
      <w:tr>
        <w:trPr>
          <w:trHeight w:val="112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совка по 60кг. в бачки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совка по 30кг. в бач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совка по 2,4кг.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0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нт –Эмаль быстросохнущий 1 сорт</w:t>
            </w:r>
          </w:p>
        </w:tc>
      </w:tr>
      <w:tr>
        <w:trPr>
          <w:trHeight w:val="1050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совка по 60кг. в бачки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совка по 30кг. в бач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совка по 2,4кг.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ПФ-266Н В/С ТУ 2312-003-49740748-200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о-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аль ПФ-266Н 1-СОРТ  ТУ 2312-003-49740748-200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о-коричнева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3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а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8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-15 ГОСТ 10503-71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7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к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ташк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-серая,      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но-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о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ик железный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нт- Эмаль на основе ПВБ</w:t>
            </w:r>
          </w:p>
        </w:tc>
      </w:tr>
      <w:tr>
        <w:trPr>
          <w:trHeight w:val="109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чки 50л фасовка по 35кг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чки 27л фасовка  по20кг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нка 2,25л фасовка по 1,5кг   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нка 1л фасовка по 0,7кг        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2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-коричнев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8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1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5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еем возможность доставки продукции до склада Вашего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уважением, руководитель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ООО Группа компаний «ЮгПром»         </w: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 xml:space="preserve">   Амелин А.А.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      </w:t>
      </w:r>
    </w:p>
    <w:p>
      <w:pPr>
        <w:pStyle w:val="Normal"/>
        <w:widowControl w:val="false"/>
        <w:rPr/>
      </w:pPr>
      <w:r>
        <w:rPr>
          <w:lang w:val="en-US"/>
        </w:rPr>
        <w:t>ale</w:t>
      </w:r>
      <w:r>
        <w:rPr/>
        <w:t>1454763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                                              </w:t>
      </w:r>
    </w:p>
    <w:p>
      <w:pPr>
        <w:pStyle w:val="1"/>
        <w:ind w:left="0" w:right="-365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моб.89081993314</w:t>
      </w:r>
    </w:p>
    <w:p>
      <w:pPr>
        <w:pStyle w:val="1"/>
        <w:ind w:left="0" w:right="-365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тел: (8635) 29-89-01</w:t>
      </w:r>
    </w:p>
    <w:p>
      <w:pPr>
        <w:pStyle w:val="1"/>
        <w:ind w:left="0" w:right="-365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факс:(8635) 23-24-64</w:t>
      </w:r>
    </w:p>
    <w:p>
      <w:pPr>
        <w:pStyle w:val="1"/>
        <w:ind w:left="0" w:right="-365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sz w:val="24"/>
        </w:rPr>
        <w:t>ICQ: 614981660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г.Новочеркасск Ростовской об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360" w:right="-365" w:hanging="0"/>
      <w:jc w:val="center"/>
    </w:pPr>
    <w:rPr>
      <w:b/>
      <w:bCs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4:00Z</dcterms:created>
  <dc:creator>Я</dc:creator>
  <dc:description/>
  <cp:keywords/>
  <dc:language>en-US</dc:language>
  <cp:lastModifiedBy>Пользователь</cp:lastModifiedBy>
  <dcterms:modified xsi:type="dcterms:W3CDTF">2011-06-30T04:59:00Z</dcterms:modified>
  <cp:revision>20</cp:revision>
  <dc:subject/>
  <dc:title/>
</cp:coreProperties>
</file>